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国产麻婆豆腐传媒 </w:t>
      </w:r>
      <w:r>
        <w:rPr>
          <w:sz w:val="48"/>
          <w:szCs w:val="48"/>
        </w:rPr>
        <w:t xml:space="preserve">- </w:t>
      </w:r>
      <w:r>
        <w:rPr>
          <w:sz w:val="48"/>
          <w:szCs w:val="48"/>
        </w:rPr>
        <w:t>味道回忆探索国产麻婆豆腐传媒的故事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味道回忆：探索国产麻婆豆腐传媒的故事与魅力</w:t>
      </w:r>
      <w:r>
        <w:rPr>
          <w:sz w:val="32"/>
          <w:szCs w:val="32"/>
        </w:rPr>
        <w:t>&lt;/p&gt;&lt;p&gt;&lt;img src="/static-img/V1g2Be7Gf5vuPqqh4Xl37dRHa1hNR3xCskDmU5--UECjwegd_aPVSMcaD9zmxb_6.jpg"&gt;&lt;/p&gt;&lt;p&gt;</w:t>
      </w:r>
      <w:r>
        <w:rPr>
          <w:sz w:val="32"/>
          <w:szCs w:val="32"/>
        </w:rPr>
        <w:t>在一个充满科技和创新的时代，国产麻婆豆腐传媒正以其独特的风格和深邃的文化内涵，赢得了越来越多人的喜爱。从网络电影到短视频，从剧集到纪录片，这一领域的作品不仅丰富多彩，而且每一部作品都蕴含着深刻的人文关怀。</w:t>
      </w:r>
      <w:r>
        <w:rPr>
          <w:sz w:val="32"/>
          <w:szCs w:val="32"/>
        </w:rPr>
        <w:t>&lt;/p&gt;&lt;p&gt;</w:t>
      </w:r>
      <w:r>
        <w:rPr>
          <w:sz w:val="32"/>
          <w:szCs w:val="32"/>
        </w:rPr>
        <w:t>首先，我们要谈谈国产麻婆豆腐传媒背后的故事。在中国，麻婆豆腐是川菜中的经典之作，它不仅具有高水平的烹饪技术，更有着浓郁的地方特色。这种美食不仅能够激起人们对地方文化的一种向往，也能够引发对地域历史、饮食习惯等方面的思考。因此，在制作传媒内容时，将这份文化底蕴融入其中，便自然而然地形成了一种独特的情感共鸣。</w:t>
      </w:r>
      <w:r>
        <w:rPr>
          <w:sz w:val="32"/>
          <w:szCs w:val="32"/>
        </w:rPr>
        <w:t>&lt;/p&gt;&lt;p&gt;&lt;img src="/static-img/8A89TpIysrzt5UOGMd_jrdRHa1hNR3xCskDmU5--UEBeVF-noUbd807fh3i4P1hPCKzXInXs3hrmonRN5LOyws0INBV2p7YNrikwPd6W6sERAUUQkcvZXhooGVhvJ6ds.jpg"&gt;&lt;/p&gt;&lt;p&gt;</w:t>
      </w:r>
      <w:r>
        <w:rPr>
          <w:sz w:val="32"/>
          <w:szCs w:val="32"/>
        </w:rPr>
        <w:t>接下来，让我们通过几个真实案例来看一下国产麻泡豆腐传媒如何展现其魅力：</w:t>
      </w:r>
      <w:r>
        <w:rPr>
          <w:sz w:val="32"/>
          <w:szCs w:val="32"/>
        </w:rPr>
        <w:t>&lt;/p&gt;&lt;p&gt;</w:t>
      </w:r>
      <w:r>
        <w:rPr>
          <w:sz w:val="32"/>
          <w:szCs w:val="32"/>
        </w:rPr>
        <w:t>《红楼梦》改编</w:t>
      </w:r>
      <w:r>
        <w:rPr>
          <w:sz w:val="32"/>
          <w:szCs w:val="32"/>
        </w:rPr>
        <w:t>&lt;/p&gt;&lt;p&gt;&lt;img src="/static-img/RIGrIm12jSMxEJ4oo30NTNRHa1hNR3xCskDmU5--UEBeVF-noUbd807fh3i4P1hPCKzXInXs3hrmonRN5LOyws0INBV2p7YNrikwPd6W6sERAUUQkcvZXhooGVhvJ6ds.png"&gt;&lt;/p&gt;&lt;p&gt;</w:t>
      </w:r>
      <w:r>
        <w:rPr>
          <w:sz w:val="32"/>
          <w:szCs w:val="32"/>
        </w:rPr>
        <w:t>《红楼梦》作为中国古典文学中的巅峰之作，其复杂的人物关系和深远的人生哲理，无疑为任何类型的大师级作品提供了宝贵的心灵养料。有一部名为《碧血剑》的网络电影，就是基于这个主题进行改编，并将原著中那些脍炙人口的情节加以现代化处理，使得原本古老的事物在新媒体上焕发出新生命。</w:t>
      </w:r>
      <w:r>
        <w:rPr>
          <w:sz w:val="32"/>
          <w:szCs w:val="32"/>
        </w:rPr>
        <w:t>&lt;/p&gt;&lt;p&gt;</w:t>
      </w:r>
      <w:r>
        <w:rPr>
          <w:sz w:val="32"/>
          <w:szCs w:val="32"/>
        </w:rPr>
        <w:t>短视频挑战赛</w:t>
      </w:r>
      <w:r>
        <w:rPr>
          <w:sz w:val="32"/>
          <w:szCs w:val="32"/>
        </w:rPr>
        <w:t>&lt;/p&gt;&lt;p&gt;&lt;img src="/static-img/oSPbGQkaUyU7Yxb2CwVbENRHa1hNR3xCskDmU5--UEBeVF-noUbd807fh3i4P1hPCKzXInXs3hrmonRN5LOyws0INBV2p7YNrikwPd6W6sERAUUQkcvZXhooGVhvJ6ds.jpg"&gt;&lt;/p&gt;&lt;p&gt;</w:t>
      </w:r>
      <w:r>
        <w:rPr>
          <w:sz w:val="32"/>
          <w:szCs w:val="32"/>
        </w:rPr>
        <w:t>在抖音、快手等平台上，一场关于“最难吃”或“最辣”的食品挑战赛常常吸引大量用户参与观看。这类内容虽然简单，但却能触动人心，因为它涉及到了大家共同的情感体验——尝试新事物。如果这些挑战赛结合了地方特色，比如用当地材料做出的麻婆豆腐，那么就更加吸引人群，不仅能够促进口味上的交流，也能增进人们对不同地区美食文化了解。</w:t>
      </w:r>
      <w:r>
        <w:rPr>
          <w:sz w:val="32"/>
          <w:szCs w:val="32"/>
        </w:rPr>
        <w:t>&lt;/p&gt;&lt;p&gt;</w:t>
      </w:r>
      <w:r>
        <w:rPr>
          <w:sz w:val="32"/>
          <w:szCs w:val="32"/>
        </w:rPr>
        <w:t>纪录片探索</w:t>
      </w:r>
      <w:r>
        <w:rPr>
          <w:sz w:val="32"/>
          <w:szCs w:val="32"/>
        </w:rPr>
        <w:t>&lt;/p&gt;&lt;p&gt;&lt;img src="/static-img/LWOUWxQa5ZAApJwEi1qZgtRHa1hNR3xCskDmU5--UEBeVF-noUbd807fh3i4P1hPCKzXInXs3hrmonRN5LOyws0INBV2p7YNrikwPd6W6sERAUUQkcvZXhooGVhvJ6ds.jpg"&gt;&lt;/p&gt;&lt;p&gt;</w:t>
      </w:r>
      <w:r>
        <w:rPr>
          <w:sz w:val="32"/>
          <w:szCs w:val="32"/>
        </w:rPr>
        <w:t>还有些纪录片则选择走的是一种更为深沉、细腻的手法，比如拍摄一家农村小镇上的几代人围绕家庭秘方制作出色的麻婆豆腐过程。这类作品可以让观众感受到生活中的温暖，同时也启发人们对于乡土文化保持敬畏之心，对于城市生活感到更多一些怀念。</w:t>
      </w:r>
      <w:r>
        <w:rPr>
          <w:sz w:val="32"/>
          <w:szCs w:val="32"/>
        </w:rPr>
        <w:t>&lt;/p&gt;&lt;p&gt;</w:t>
      </w:r>
      <w:r>
        <w:rPr>
          <w:sz w:val="32"/>
          <w:szCs w:val="32"/>
        </w:rPr>
        <w:t>总结来说，国产麻泡豆腐传媒凭借其独特性和强烈情感表达，为观众带去了一种既贴近生活又超脱平凡的心灵享受。在这个信息爆炸且竞争激烈的时代，它们以自身坚韧不拔精神，用实际行动打破语言障碍，以一种跨地域、跨年龄层次沟通方式，与世界分享中华美食与智慧。</w:t>
      </w:r>
      <w:r>
        <w:rPr>
          <w:sz w:val="32"/>
          <w:szCs w:val="32"/>
        </w:rPr>
        <w:t>&lt;/p&gt;&lt;p&gt;&lt;a href = "/doc/661939-</w:t>
      </w:r>
      <w:r>
        <w:rPr>
          <w:sz w:val="32"/>
          <w:szCs w:val="32"/>
        </w:rPr>
        <w:t xml:space="preserve">国产麻婆豆腐传媒 </w:t>
      </w:r>
      <w:r>
        <w:rPr>
          <w:sz w:val="32"/>
          <w:szCs w:val="32"/>
        </w:rPr>
        <w:t xml:space="preserve">- </w:t>
      </w:r>
      <w:r>
        <w:rPr>
          <w:sz w:val="32"/>
          <w:szCs w:val="32"/>
        </w:rPr>
        <w:t>味道回忆探索国产麻婆豆腐传媒的故事与魅力</w:t>
      </w:r>
      <w:r>
        <w:rPr>
          <w:sz w:val="32"/>
          <w:szCs w:val="32"/>
        </w:rPr>
        <w:t>.doc" rel="alternate" download="661939-</w:t>
      </w:r>
      <w:r>
        <w:rPr>
          <w:sz w:val="32"/>
          <w:szCs w:val="32"/>
        </w:rPr>
        <w:t xml:space="preserve">国产麻婆豆腐传媒 </w:t>
      </w:r>
      <w:r>
        <w:rPr>
          <w:sz w:val="32"/>
          <w:szCs w:val="32"/>
        </w:rPr>
        <w:t xml:space="preserve">- </w:t>
      </w:r>
      <w:r>
        <w:rPr>
          <w:sz w:val="32"/>
          <w:szCs w:val="32"/>
        </w:rPr>
        <w:t>味道回忆探索国产麻婆豆腐传媒的故事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